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циальных образовательных программ по МОУ Детскому саду № 161 на 2019-2020 учебный год</w:t>
      </w:r>
    </w:p>
    <w:p>
      <w:pPr>
        <w:pStyle w:val="Normal"/>
        <w:spacing w:lineRule="auto" w:line="240" w:before="0" w:after="0"/>
        <w:ind w:left="-284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нга демонстрирует, что основная образовательная программа (далее – ООП) МОУ Детского сада № 161 составлена в соответствии с требованиями ФГОС дошкольного образования. И состоит из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left="-284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бразовательные программы, на основе которых составлены  ООП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школьном 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Примерная образовательная программа дошкольного образования дошкольного образования» Т.И.Бабаевой, А.Г.Гогоберидзе, О.В.Солнцевой  «Детство»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мерная общеобразовательная программа дошкольного образования «От рождения до школы» (под ред. Н.Е. Вераксы, Т.С. Комаровой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.А. Васильево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ая программа используется полностью, что составляет 60 %  от всего содержания ООП детского сада. </w:t>
      </w:r>
    </w:p>
    <w:p>
      <w:pPr>
        <w:pStyle w:val="Normal"/>
        <w:spacing w:lineRule="auto" w:line="240" w:before="0" w:after="0"/>
        <w:ind w:left="-284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ОП дошкольного образовательного учреждения включает в себя содержание образовательной деятельности в образовательных областях:  «Социально-коммуникативное развитие»,  «Познавательное развитие»,   «Речевое развитие»,  «Художественно - эстетическое развитие»,  «Физическое развитие».</w:t>
      </w:r>
    </w:p>
    <w:p>
      <w:pPr>
        <w:pStyle w:val="Normal"/>
        <w:spacing w:lineRule="auto" w:line="240" w:before="0" w:after="0"/>
        <w:ind w:left="-284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в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бластях:«Познавательное развитие»,  «Художественно - эстетическое развитие»,  «Физическое развитие». и составлена на основе  с парциальных образовательных программ, что составляет 40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всего содержания ООП детского сада. </w:t>
      </w:r>
    </w:p>
    <w:p>
      <w:pPr>
        <w:pStyle w:val="Style18"/>
        <w:spacing w:lineRule="auto" w:line="240" w:before="0" w:after="0"/>
        <w:ind w:left="-284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Познавательное развитие»: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ронкевич О.А. "Добро пожаловать в экологию!"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ыбина О.В. "Ознакомление с предметным и социальным окружением</w:t>
      </w:r>
    </w:p>
    <w:p>
      <w:pPr>
        <w:pStyle w:val="Standard"/>
        <w:numPr>
          <w:ilvl w:val="0"/>
          <w:numId w:val="2"/>
        </w:numPr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Михайлова З.А., Иоффе Э.Н. «Математика от 3 до 7» </w:t>
      </w:r>
    </w:p>
    <w:p>
      <w:pPr>
        <w:pStyle w:val="Style18"/>
        <w:spacing w:lineRule="auto" w:line="240" w:before="0" w:after="0"/>
        <w:ind w:left="-284" w:right="-2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Речевое развитие»:</w:t>
      </w:r>
    </w:p>
    <w:p>
      <w:pPr>
        <w:pStyle w:val="Standard"/>
        <w:numPr>
          <w:ilvl w:val="0"/>
          <w:numId w:val="2"/>
        </w:numPr>
        <w:bidi w:val="0"/>
        <w:snapToGrid w:val="false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.С.Ушакова «Ознакомление дошкольников с литературой и развитие речи» </w:t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образовательной области   «Социально-коммуникативное развитие» :</w:t>
      </w:r>
    </w:p>
    <w:p>
      <w:pPr>
        <w:pStyle w:val="Standard"/>
        <w:numPr>
          <w:ilvl w:val="2"/>
          <w:numId w:val="3"/>
        </w:numPr>
        <w:bidi w:val="0"/>
        <w:snapToGrid w:val="false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.Б. Стеркина, О.Л. Князева, Н.Н. Авдеева «Основы безопасности детей дошкольного возраста».</w:t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образовательной области «Художественно - эстетическое развитие» :</w:t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- Радынова О.П. "Музыкальные шедевры"</w:t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>И.А.Лыкова  Программа художественного воспитания, обучения и развития детей 2 - 7 лет «Цветные ладошки».</w:t>
      </w:r>
    </w:p>
    <w:p>
      <w:pPr>
        <w:pStyle w:val="Normal"/>
        <w:snapToGrid w:val="false"/>
        <w:spacing w:lineRule="auto" w:line="240"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А. Буренина,Т. Сауко -  Программа «Топ - хлоп, малыши».</w:t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-Суворова Т.И. Программа «Танцевальная ритмика»</w:t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образовательной области  «Физическое развитие» :</w:t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-Л.Д. Глазырина "Физическая культура – дошкольника» </w:t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Л.И.Пензулаева «Физкультурные занятия с детьми» </w:t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bidi w:val="0"/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Заведующий                                                     С.Ю.Соломат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lf">
    <w:name w:val="self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Список1"/>
    <w:basedOn w:val="Style12"/>
    <w:qFormat/>
    <w:rPr/>
  </w:style>
  <w:style w:type="character" w:styleId="Bauth">
    <w:name w:val="bauth"/>
    <w:basedOn w:val="Style12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0:00Z</dcterms:created>
  <dc:creator>Белова</dc:creator>
  <dc:description/>
  <dc:language>en-US</dc:language>
  <cp:lastModifiedBy>Света</cp:lastModifiedBy>
  <cp:lastPrinted>2019-10-15T11:16:00Z</cp:lastPrinted>
  <dcterms:modified xsi:type="dcterms:W3CDTF">2019-01-15T06:45:00Z</dcterms:modified>
  <cp:revision>7</cp:revision>
  <dc:subject/>
  <dc:title/>
</cp:coreProperties>
</file>